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 PCLVBW 1.0 Release Not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Always choose LEVEL_8 rather than LEVEL_14 in calling SioFIFO.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low, and LEVEL_14 only allows 2 additional characters before an ove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Be sure to copy PCLVBW.DLL to the directory in which you hav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Basic so it can be used by the interpreter. Also copy MIO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The module SIOERROR.BAS will print the text associated with an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from any of the PCLVB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If you will be using the standard PC ports COM1 to COM4,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from Windows's control becuase Windows "vitualizes" all por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. For example, to disable Windows control of COM1 and COM3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RQ3),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1Bas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1Irq=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3Bas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3Irq=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[386Enh] section of SYSTEM.INI in the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